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right="-211" w:hanging="0"/>
        <w:rPr/>
      </w:pPr>
      <w:r>
        <w:rPr>
          <w:rFonts w:cs="Arial" w:ascii="Arial" w:hAnsi="Arial"/>
        </w:rPr>
        <w:t>Приложение 1                                                                                                                к приказу Отдела народного образования  Администрации Щучанского района (РОНО)</w:t>
      </w:r>
    </w:p>
    <w:p>
      <w:pPr>
        <w:pStyle w:val="Normal"/>
        <w:ind w:left="10920" w:right="-211" w:hanging="0"/>
        <w:rPr>
          <w:rFonts w:ascii="Arial" w:hAnsi="Arial" w:cs="Arial"/>
        </w:rPr>
      </w:pPr>
      <w:r>
        <w:rPr>
          <w:rFonts w:cs="Arial" w:ascii="Arial" w:hAnsi="Arial"/>
        </w:rPr>
        <w:t>от 04.10.2010г. № 90/а                                                                                                                                                                                                         «О внедрении электронных дневников</w:t>
      </w:r>
    </w:p>
    <w:p>
      <w:pPr>
        <w:pStyle w:val="Normal"/>
        <w:ind w:left="10920" w:right="-211" w:hanging="0"/>
        <w:rPr>
          <w:rFonts w:ascii="Arial" w:hAnsi="Arial" w:cs="Arial"/>
        </w:rPr>
      </w:pPr>
      <w:r>
        <w:rPr>
          <w:rFonts w:cs="Arial" w:ascii="Arial" w:hAnsi="Arial"/>
        </w:rPr>
        <w:t>и журналов в общеобразовательных</w:t>
      </w:r>
    </w:p>
    <w:p>
      <w:pPr>
        <w:pStyle w:val="Normal"/>
        <w:ind w:left="10920" w:right="-211" w:hanging="0"/>
        <w:rPr>
          <w:rFonts w:ascii="Arial" w:hAnsi="Arial" w:cs="Arial"/>
        </w:rPr>
      </w:pPr>
      <w:r>
        <w:rPr>
          <w:rFonts w:cs="Arial" w:ascii="Arial" w:hAnsi="Arial"/>
        </w:rPr>
        <w:t>учреждениях Щучанского района»</w:t>
      </w:r>
    </w:p>
    <w:p>
      <w:pPr>
        <w:pStyle w:val="Normal"/>
        <w:ind w:right="-21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right="-2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й сетевой План реализации проекта «Дневник. ру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Щучанского района на 2010 - 2011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75"/>
        <w:gridCol w:w="4369"/>
        <w:gridCol w:w="1771"/>
        <w:gridCol w:w="2130"/>
        <w:gridCol w:w="272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ровень ответств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реализации единого сетевого плана Пл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мероприятий  Пл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роки выполнения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яц, год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показатели реализации этапов мероприятий  Пл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48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Разработка нормативно-правового акта   о реализации проекта на территории М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сетевого   Плана МО на основании единого сетевого Плана реализации проекта «Дневник.ру» на территории  Курган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тябрь 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квизиты нормативно - правового а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РОНО по информационным технологиям</w:t>
            </w:r>
          </w:p>
        </w:tc>
      </w:tr>
      <w:tr>
        <w:trPr>
          <w:trHeight w:val="77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ределение школьных администрат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квизиты нормативно - правового а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>
          <w:trHeight w:val="9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 xml:space="preserve">2. Проведение практических семинаров для руководителей образовательных учреждений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овещение руководителей образовательных учреждений о проведении семин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тябрь 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-во участни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РОНО по информационным технологиям</w:t>
            </w:r>
          </w:p>
        </w:tc>
      </w:tr>
      <w:tr>
        <w:trPr>
          <w:trHeight w:val="8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рактического семин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 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-во участни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РОНО по информационным технологиям</w:t>
            </w:r>
          </w:p>
        </w:tc>
      </w:tr>
      <w:tr>
        <w:trPr>
          <w:trHeight w:val="76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Мониторинг внедрения прое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чет муниципальных органов управления образованием о внедрении про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 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-во учреждений, реализующих проект «Дневник.ру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РОНО по информационным технологиям</w:t>
            </w:r>
          </w:p>
        </w:tc>
      </w:tr>
      <w:tr>
        <w:trPr>
          <w:trHeight w:val="134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Разработка мероприятий, направленных на организацию единой системы электронного информационного обмена в рамках предоставления образовательных услу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комство и тестирование системы информационного обмена в рамках предоставления образовательных услуг, регистрация Главного управления образования Курганской области  и муниципальных районных органов управления образова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ирование сетевой структуры по принципу  подчинения на портале «Дневник.ру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ы муниципальных районных органов управления образованием Курга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ставитель ООО «Дневник.ру»</w:t>
            </w:r>
          </w:p>
        </w:tc>
      </w:tr>
      <w:tr>
        <w:trPr>
          <w:trHeight w:val="38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Проведение информационного семинара для представителей органов муниципального управления/тьюторов от каждого муниципального образова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пуск и отладка работы системы информационного обмена в рамках предоставления образовательных услуг. Инициация регистрации ещё не подключенных 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сентября 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ирование базы данных в электронном виде по региону с выделенным доступом к информации по соответствующему район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ы муниципальных районных органов управления образованием Курга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ставитель ООО «Дневник.ру»</w:t>
            </w:r>
          </w:p>
        </w:tc>
      </w:tr>
      <w:tr>
        <w:trPr>
          <w:trHeight w:val="30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ценная работа системы информационного обмена в рамках предоставления образовательн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декабрю 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еративное формирование полной базы данных в электронном виде по региону с выделенным доступом к информации по соответствующему район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муниципальных районных органов управления образованием Курган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. поддержк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ОО «Дневник.р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6:00Z</dcterms:created>
  <dc:creator>IrinaFedorovna</dc:creator>
  <dc:description/>
  <cp:keywords/>
  <dc:language>en-US</dc:language>
  <cp:lastModifiedBy>IrinaFedorovna</cp:lastModifiedBy>
  <cp:lastPrinted>2010-10-12T11:03:00Z</cp:lastPrinted>
  <dcterms:modified xsi:type="dcterms:W3CDTF">2010-12-02T05:36:00Z</dcterms:modified>
  <cp:revision>2</cp:revision>
  <dc:subject/>
  <dc:title>Приложение 1                                                                                                                к приказу Отдела народного образования Администрации Щучанского района (РОНО)</dc:title>
</cp:coreProperties>
</file>