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У 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2040"/>
        <w:gridCol w:w="2520"/>
        <w:gridCol w:w="2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анкетировано р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имеют П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выход в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уждаются в услуге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отказа в получении услуги и кол-во отказавшихся</w:t>
            </w:r>
          </w:p>
        </w:tc>
      </w:tr>
      <w:tr>
        <w:trPr>
          <w:trHeight w:val="1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ководитель ОУ _________________________</w:t>
      </w:r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5:00Z</dcterms:created>
  <dc:creator>IrinaFedorovna</dc:creator>
  <dc:description/>
  <cp:keywords/>
  <dc:language>en-US</dc:language>
  <cp:lastModifiedBy>IrinaFedorovna</cp:lastModifiedBy>
  <dcterms:modified xsi:type="dcterms:W3CDTF">2010-12-02T08:42:00Z</dcterms:modified>
  <cp:revision>1</cp:revision>
  <dc:subject/>
  <dc:title>Наименование ОУ _________________________________________</dc:title>
</cp:coreProperties>
</file>