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 А  Н</w:t>
      </w:r>
    </w:p>
    <w:p>
      <w:pPr>
        <w:pStyle w:val="Normal"/>
        <w:jc w:val="center"/>
        <w:rPr/>
      </w:pPr>
      <w:r>
        <w:rPr/>
        <w:t>работы РОНО на декабрь 2010 г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94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-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 е р о п р и я т и 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ческая деятельность руководителя по организации интегрированного обучения детей с ограниченными возможностями здоровья (Сухоборская СОШ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,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существление профессиональной переподготовк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рсовой подготовки педагогических кад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, 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Элекронный документооборот ОУ, РО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, 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Дорошен-ко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формация по работе с письмами, жалобами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явлениями граждан в 2010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Н.Д.Понькин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Выполнение ФЗ № 44 «О детях, оставшихся бе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печения родител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, 13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Сокл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ация в ОУ методической и инновационной деятельности (Сухоборская СОШ, Чистовская ООШ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,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ведение итогов по выполнению плана мероприя-тий посвященных Году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,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Байд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и-телями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ставление кандидатур на награждение государ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венными и ведомственными награ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минар «Создание здоровьесберегающей среды как фактора воспитания здорового и образованного поколения»(для руководителей О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2., </w:t>
            </w:r>
          </w:p>
          <w:p>
            <w:pPr>
              <w:pStyle w:val="Normal"/>
              <w:jc w:val="center"/>
              <w:rPr/>
            </w:pPr>
            <w:r>
              <w:rPr/>
              <w:t>10-00,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онсультация для руководителей ДОУ по составле-нию годового от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Школа молодого руководителя (для ДО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,10.0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ЗДУВР, ЗДВ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«Организация введения ФГОС начального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,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тчеты за </w:t>
            </w:r>
            <w:r>
              <w:rPr>
                <w:lang w:val="en-US"/>
              </w:rPr>
              <w:t>II</w:t>
            </w:r>
            <w:r>
              <w:rPr/>
              <w:t>-ую четверть,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Седова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е взаимодей-ств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Совета по образ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Ваг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е муниципальной службы психолого-педаго-гической поддержки семей, воспитывающих детей дошкольного возраста на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,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/>
            </w:pPr>
            <w:r>
              <w:rPr/>
              <w:t>РО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учение деятельности админист-рации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зучение деятельности КОЦ (Чумляк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елоярский КОЦ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ыполнение предложений по вопросу «Нормативно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овая документация школьной библиоте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атическая проверка «Управленческая деятель-ность администрации ОУ по исполнению законода-тельства о военно – патриотическом воспитании молодеж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витие творческой среды для выявления одарён-ных детей в ОУ (реализация инициативы «ННШ») (Чумлякская СОШ, Белоярская СОШ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Снегирё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езд в МДОУ «Детский сад «Елочка» с. Песчан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 с педагог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нсультация проведения экзамена по трудов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ю (СКОУ </w:t>
            </w:r>
            <w:r>
              <w:rPr>
                <w:lang w:val="en-US"/>
              </w:rPr>
              <w:t>VIII</w:t>
            </w:r>
            <w:r>
              <w:rPr/>
              <w:t xml:space="preserve"> ви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,10-00</w:t>
            </w:r>
          </w:p>
          <w:p>
            <w:pPr>
              <w:pStyle w:val="Normal"/>
              <w:jc w:val="center"/>
              <w:rPr/>
            </w:pPr>
            <w:r>
              <w:rPr/>
              <w:t>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к районным педагогическим чтениям по проблемам преемственности дошкольного и началь-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,</w:t>
            </w:r>
          </w:p>
          <w:p>
            <w:pPr>
              <w:pStyle w:val="Normal"/>
              <w:jc w:val="center"/>
              <w:rPr/>
            </w:pPr>
            <w:r>
              <w:rPr/>
              <w:t>Н.Д.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МО педагогов и мастер - классы :физ.культура, ОБЖ, математика, технология, история, информатика, ОРКСЭ, социальные педагоги, творческая группа учителей начальных классов по ПН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,10-00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И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йонный методический совет №2 (по план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, 13.30</w:t>
            </w:r>
          </w:p>
          <w:p>
            <w:pPr>
              <w:pStyle w:val="Normal"/>
              <w:jc w:val="center"/>
              <w:rPr/>
            </w:pPr>
            <w:r>
              <w:rPr/>
              <w:t>Р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йонные (областные) мероприя-тия с деть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вогодние празд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Районные предметные олимпиады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4-11 кл.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иологи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усский язык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ществознани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физик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усский язык – 4 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атематика – 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,10.0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нейка, посвященная дню рождения Г.К. Жу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овогодние представления для детей г. Щуч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,25.12, </w:t>
            </w:r>
            <w:r>
              <w:rPr>
                <w:sz w:val="22"/>
                <w:szCs w:val="22"/>
              </w:rPr>
              <w:t>10.00;12.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,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овогоднее представление для способных и творч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их детей ОУ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Снегирева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Новогодняя дискотека (с 5 по 9 кл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,17.00;19.00., 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Лагойда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йонные (областные) мероприя-тия с педагог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естиваль педагогического мастерства (в рамка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Ш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курс на лучшее освещение реализации област-ного проекта «Интеллект Зауралья» в районной газете «Звез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Снегирё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ционно-аналити-ческая деятель-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формация по итогам </w:t>
            </w:r>
            <w:r>
              <w:rPr>
                <w:lang w:val="en-US"/>
              </w:rPr>
              <w:t>II</w:t>
            </w:r>
            <w:r>
              <w:rPr/>
              <w:t>-ой четверти, 1 полуго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Согласование с ГлавУО  транспортных схе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ставки выпускников 9,11 классов в пункт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ения экзамен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нформация по проведению Новогодн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Исполнение предписаний контрольно-надзо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ниторинг обеспеченности населения района услугами дошко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формация о детях - инвалидах за 4 кварт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Яковенк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ирование заявки на учебно - методическое оснащение за счёт субвенции (в т.ч. включая переход ФГОС начального обще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Заведующий отделом народного</w:t>
      </w:r>
    </w:p>
    <w:p>
      <w:pPr>
        <w:pStyle w:val="Normal"/>
        <w:rPr/>
      </w:pPr>
      <w:r>
        <w:rPr/>
        <w:t>образования администрации</w:t>
      </w:r>
    </w:p>
    <w:p>
      <w:pPr>
        <w:pStyle w:val="Normal"/>
        <w:rPr/>
      </w:pPr>
      <w:r>
        <w:rPr/>
        <w:t>Щучанского района</w:t>
        <w:tab/>
        <w:tab/>
        <w:tab/>
        <w:tab/>
        <w:tab/>
        <w:tab/>
        <w:tab/>
        <w:tab/>
        <w:t xml:space="preserve">                                С. В. Вага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0:00Z</dcterms:created>
  <dc:creator>Olga Vladimirovna</dc:creator>
  <dc:description/>
  <cp:keywords/>
  <dc:language>en-US</dc:language>
  <cp:lastModifiedBy>BogdanovaN</cp:lastModifiedBy>
  <cp:lastPrinted>2010-10-30T16:46:00Z</cp:lastPrinted>
  <dcterms:modified xsi:type="dcterms:W3CDTF">2010-10-30T10:46:00Z</dcterms:modified>
  <cp:revision>13</cp:revision>
  <dc:subject/>
  <dc:title>План работы РОНО на декабрь 2010г</dc:title>
</cp:coreProperties>
</file>