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 Л А Н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боты РОНО на октябрь 2010 г.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58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направ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врем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ные совещ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лан - график введения ФГОС началь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 образования на муниципальном уров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,13.30.,</w:t>
              <w:br/>
              <w:t>РО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Сед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О работе с семьями опекаем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 13.30.,РО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Соклакова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Отчет об исполнении предписаний контролирующ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 ,13.30.,</w:t>
              <w:br/>
              <w:t>РО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Ягуб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Бай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Понькина</w:t>
            </w:r>
          </w:p>
        </w:tc>
      </w:tr>
      <w:tr>
        <w:trPr>
          <w:trHeight w:val="6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Управленческая деятельность руковод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МДОУ по созданию условий для функционир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огопедической групп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 ,13.30.,</w:t>
              <w:br/>
              <w:t>РО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Д.Понь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уководи-телями О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Совещание «Введение государственного образователь-ного стандарта начального общего образования в О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,10.00.,</w:t>
              <w:br/>
              <w:t>СО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Ягуб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Воронина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дение акции «Поздравь ветеран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Школа молодого руководителя Д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,10.00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бл. РИ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 Понь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Черданцева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Школа современного руководи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,10.00., Д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Ягуб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Воронина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ЗДУВР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ДВ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еминар «Профильное обучение как сред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ачественной подготовки к ЕГЭ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,10.00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Ягуб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Ушакова</w:t>
            </w:r>
          </w:p>
        </w:tc>
      </w:tr>
      <w:tr>
        <w:trPr>
          <w:trHeight w:val="6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еминар практикум «Духовно-нравствен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оспитание личности как часть учебно-воспитатель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ого процес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,10.00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Снеги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Ерём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еминар-практикум «Портфолио педагога как показатель качества обуче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,12.30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Воро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Колясникова</w:t>
            </w:r>
          </w:p>
        </w:tc>
      </w:tr>
      <w:tr>
        <w:trPr>
          <w:trHeight w:val="8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Консультация «Требования к образователь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ограмммам дополнительного образования» (дл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едагогов – совместителей Дома детского творчеств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10.,10.00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Е.Акулова</w:t>
            </w:r>
          </w:p>
        </w:tc>
      </w:tr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деятельности администра-ции О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учение деятельности по организации учебн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оспитательного процесса в ОУ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ой ступ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0.,Николае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Сед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Нормативно-правовая база школьной библиоте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0.,Пуктышская О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Яков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Организация в ОУ административного внутришколь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ого контро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0.,Николае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Ягуб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Выполнение мероприятий по профилактик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равматизма в 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,Песча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Байда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Изучение деятельности по духовно-нравственном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оспитанию обучаю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0.,Николае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Снеги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Организация работы по созданию и функциониров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ию сайтов в средних школ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0.,Песчан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Дорош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Организация деятельности ГК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0.,Николае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 Понькина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Изучение деятельности руководителя ДОУ по созд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ию условий для функционирования логопедиче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рупп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0., д/сад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 Понь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к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аг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м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еминар-практикум «Формирование универс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ебных действий младших школьников»(в рамках единого методического д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,10.00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Сед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Воронина</w:t>
            </w:r>
          </w:p>
        </w:tc>
      </w:tr>
      <w:tr>
        <w:trPr>
          <w:trHeight w:val="8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sz w:val="22"/>
                <w:szCs w:val="22"/>
              </w:rPr>
              <w:t>2. Единый методический день с руководящими и педаго-</w:t>
            </w:r>
          </w:p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гическими кадрами района (с приглашением </w:t>
            </w:r>
          </w:p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пециалистов ИПК и ПРО Курганской области).</w:t>
            </w:r>
          </w:p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,10.00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Воро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sz w:val="22"/>
                <w:szCs w:val="22"/>
              </w:rPr>
              <w:t>3.Районный методический совет № 1(по  плану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,13.30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Воронина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Заседание экспертов по аттестации руководящих и </w:t>
            </w:r>
          </w:p>
          <w:p>
            <w:pPr>
              <w:pStyle w:val="Normal"/>
              <w:ind w:left="-4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едагогических кадров 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,13.30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Воро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мотр-конкурс портфолио педагогов 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уч.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Воронина</w:t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мотр-конкурс методических кабинетов (ТОМК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Воронина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Заседание № 1 муниципального координационного </w:t>
            </w:r>
          </w:p>
          <w:p>
            <w:pPr>
              <w:pStyle w:val="Normal"/>
              <w:ind w:left="-4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вета по введению ФГ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,10.00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Седова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Заседание творческой группы вожат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10.,10.00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Х.Нуритдинова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sz w:val="22"/>
                <w:szCs w:val="22"/>
              </w:rPr>
              <w:t xml:space="preserve">9.Семинар для ответственных за работу школьного сайта    </w:t>
            </w:r>
          </w:p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«Создание электронного сайта в программе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rontPage</w:t>
            </w:r>
            <w:r>
              <w:rPr>
                <w:sz w:val="22"/>
                <w:szCs w:val="22"/>
              </w:rPr>
              <w:t xml:space="preserve"> 200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,10.00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Дорошенко</w:t>
            </w:r>
          </w:p>
        </w:tc>
      </w:tr>
      <w:tr>
        <w:trPr>
          <w:trHeight w:val="4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е (областные) мероприя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я с деть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Районные соревнования по баскетболу  и насто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ому теннису (младшая групп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спорт. меро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Снегире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бор-старт активистов детского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,10.00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 Лагой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Районный совет детской общественной организации </w:t>
            </w:r>
          </w:p>
          <w:p>
            <w:pPr>
              <w:pStyle w:val="Normal"/>
              <w:ind w:left="-4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Дружб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,10</w:t>
            </w:r>
            <w:r>
              <w:rPr>
                <w:sz w:val="22"/>
                <w:szCs w:val="22"/>
              </w:rPr>
              <w:t>.00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 Лагой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sz w:val="22"/>
                <w:szCs w:val="22"/>
              </w:rPr>
              <w:t>4.Клуб «На здоровье» (9-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к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 Лагойда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Клуб «Ориентир» (8</w:t>
            </w:r>
            <w:r>
              <w:rPr>
                <w:sz w:val="22"/>
                <w:szCs w:val="22"/>
                <w:lang w:val="en-US"/>
              </w:rPr>
              <w:t>-9</w:t>
            </w:r>
            <w:r>
              <w:rPr>
                <w:sz w:val="22"/>
                <w:szCs w:val="22"/>
              </w:rPr>
              <w:t xml:space="preserve"> к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 Лагойда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портшоу для воспитанников ДОУ г. Щучь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,10.00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.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 Понькина Руководители ОУ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роведение акции «Поздравь своего учител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5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Снеги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Проведение фотоконкурса и конкурса рисунков «М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юбимый учител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Снегирева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Районная краеведческая конференция «Учител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лавится Россия…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,10.00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Снегире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.Ю.Лагойда</w:t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Стартовая диагностика по математике 9,11 кл. в 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-8.10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3 уро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Ягуб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Дорошенко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Конкурсно – игровая программа «В гостях у осени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1-4 кл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договорен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сти, Д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Харина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е (областные) мероприя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я с педагог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азднование Дня  учи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.Г.Бай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Торжественный прием Главой района  педаго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.10., 11</w:t>
            </w:r>
            <w:r>
              <w:rPr>
                <w:sz w:val="22"/>
                <w:szCs w:val="22"/>
              </w:rPr>
              <w:t>.00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Воро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Бай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дение Дня пожилого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Бай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астие в областном конкурсе медиауро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Дорош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1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-ционно-аналитиче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я деятель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ниторинг установки контентной фильтрации в 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Дорошенко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Мониторинг владения основными навык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боты на ПК педагогов, руководителей 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Дорошенко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Анализ  по охвату неорганизованных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школьным образова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 Понь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Подготовка пакета документов по аттест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едкад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Воронина</w:t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тоги стартовой диагностики учебных достижений обучающихся по математике 9,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Ягубова</w:t>
              <w:br/>
              <w:t>Ю.В.Дорошенко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ведующий отделом народног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бразования администрации</w:t>
      </w:r>
    </w:p>
    <w:p>
      <w:pPr>
        <w:pStyle w:val="Normal"/>
        <w:rPr/>
      </w:pPr>
      <w:r>
        <w:rPr>
          <w:bCs/>
          <w:sz w:val="22"/>
          <w:szCs w:val="22"/>
        </w:rPr>
        <w:t>Щучанского района (РОНО)</w:t>
        <w:tab/>
        <w:tab/>
        <w:tab/>
        <w:tab/>
        <w:tab/>
      </w:r>
      <w:r>
        <w:rPr>
          <w:bCs/>
        </w:rPr>
        <w:tab/>
        <w:tab/>
        <w:tab/>
        <w:t xml:space="preserve">                       С. В.Ваганова              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4:10:00Z</dcterms:created>
  <dc:creator>User</dc:creator>
  <dc:description/>
  <dc:language>en-US</dc:language>
  <cp:lastModifiedBy>User</cp:lastModifiedBy>
  <cp:lastPrinted>2010-09-16T11:33:00Z</cp:lastPrinted>
  <dcterms:modified xsi:type="dcterms:W3CDTF">2010-09-16T10:26:00Z</dcterms:modified>
  <cp:revision>20</cp:revision>
  <dc:subject/>
  <dc:title/>
</cp:coreProperties>
</file>