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сентябрь 2010 года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76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нное начало учебного года (подвоз, питание, всеобуч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,13.30</w:t>
            </w:r>
          </w:p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тоги тарификации и комплектования ОУ педкадрам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,13.30</w:t>
            </w:r>
          </w:p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экспертизы учебных плано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,13.30</w:t>
            </w:r>
          </w:p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уководите-лями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Семинар «Школьный информационны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сайт. Электронный документооборо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рганизация работы по педагогическому прос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ещению родителей в населенных пунктах, гд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Подготовка материалов к областным конкур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ам (в рамках ПНП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.Школа молодого руководителя  «Планирова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ие работы в О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,10.00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Ягубова,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Тарификация педкадров (по графи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Байда, руководит. ОУ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ЗДУВР, ЗДВ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Собеседование «Организация деятельности ОУ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 детьми - сиротами и детьми, оставшимися без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печения родител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Пяст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Сверка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ведом-ственное взаимодей-ств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Создание муниципального координационн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вета по введению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Районный Родительский Со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,14.00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Создание муниципальной службы психолого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дагогической поддержки семей, воспитываю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щих детей дошкольного возраста на до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 деятельнос-ти админист-рации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Экспертиза учебных плано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Экспертиза планов ОУ по методической 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овацио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Экспертиза годовых планов (все ДО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Экспертиза плана работы ТШ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-кая работа с педаго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Организация дистанционного обучен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Консультация  «Организация обучен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кольников в 1-ом класс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,10.00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Семинар «Организация работы с учебным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ндом библиот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10.00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      </w:t>
            </w:r>
            <w:r>
              <w:rPr/>
              <w:t xml:space="preserve">4. Издание брошюр, посвященных истории 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        </w:t>
            </w:r>
            <w:r>
              <w:rPr/>
              <w:t>развития образования Щуча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Лагойда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Заседание руководителей РМО «Задачи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анирование на 2010/2011 учебный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Консультация для педагогов-соискателей н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  и высшую квалификационную категор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в теч. дня, 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.Консультация по составлению рабочих прог-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мм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,13.00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Организационная работа муниципальных инно-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ационных площадок (2) «Введение ФГОС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чального (общего) образования» - МОУ «СОШ 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>4» г. Щучье, МОУ «Пивкинская СОШ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РМО вожа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10.00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.Нуритди-н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(областные) мероприя-тия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Праздник «День знани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.О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Тестирование по физкультуре 4 -11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.О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Районный и городской легкоатлетическ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ро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орт.меро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0"/>
              <w:rPr/>
            </w:pPr>
            <w:r>
              <w:rPr/>
              <w:t xml:space="preserve">     </w:t>
            </w:r>
            <w:r>
              <w:rPr/>
              <w:t xml:space="preserve">4. День открытых дверей «Дом, открытый    </w:t>
            </w:r>
          </w:p>
          <w:p>
            <w:pPr>
              <w:pStyle w:val="Normal"/>
              <w:ind w:left="360" w:hanging="400"/>
              <w:rPr/>
            </w:pPr>
            <w:r>
              <w:rPr/>
              <w:t xml:space="preserve">         </w:t>
            </w:r>
            <w:r>
              <w:rPr/>
              <w:t>детств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9.,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     </w:t>
            </w:r>
            <w:r>
              <w:rPr/>
              <w:t>5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Игровая программа «Дорожный калейдоскоп», 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         </w:t>
            </w:r>
            <w:r>
              <w:rPr/>
              <w:t>1-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-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     </w:t>
            </w:r>
            <w:r>
              <w:rPr/>
              <w:t xml:space="preserve">6.Районный конкурс, посвященный Переписи     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        </w:t>
            </w:r>
            <w:r>
              <w:rPr/>
              <w:t>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     </w:t>
            </w:r>
            <w:r>
              <w:rPr/>
              <w:t xml:space="preserve">7.Месячник по безопасности дорожного движения 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       </w:t>
            </w:r>
            <w:r>
              <w:rPr/>
              <w:t>в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Ягубова Н.Д. Понькина</w:t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    </w:t>
            </w:r>
            <w:r>
              <w:rPr/>
              <w:t>8.Проведение социологического опроса среди обу-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       </w:t>
            </w:r>
            <w:r>
              <w:rPr/>
              <w:t xml:space="preserve">чающихся и их родителей «Современный учитель 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       </w:t>
            </w:r>
            <w:r>
              <w:rPr/>
              <w:t>глазами обучающихся и их родител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е (областные) мероприя-тия с педагог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Обновление базы данных «Кад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Организация экспозиций в краеведческих  музея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У «История народного образования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Участие в издании областных   специализирова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ых выпус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Проведение осеннего кросса для педагогически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,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Снегирева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Участие в </w:t>
            </w:r>
            <w:r>
              <w:rPr>
                <w:lang w:val="en-US"/>
              </w:rPr>
              <w:t>VI</w:t>
            </w:r>
            <w:r>
              <w:rPr/>
              <w:t xml:space="preserve"> научно-практической конференции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ников учреждений дополнительного образ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н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Лагойда, О.Н. Снегирева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Подготовка к педагогическим чтениям «Иннова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ционные технологии в образовательном процесс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32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-ционно–ана-литическая деятель-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Отчет о продолжении образования и занят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ускников 9, 11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. ОУ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Информация о детях, которые могут не присту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ть к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,06.09до 14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, руководит. О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Обеспеченность обучающихся  учебниками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Количество детей, обучающихся по программа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КОУ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Карты оценки готовности к введению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Мониторинг доступа ОУ к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Мониторинг использования электронной почты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Информация о состоянии системы дошколь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разова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тоги комплектования ДОУ педкад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формация о сверке ка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Заведующий отделом народног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разования администра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Щучанского района (РОНО)</w:t>
        <w:tab/>
        <w:tab/>
        <w:tab/>
        <w:tab/>
        <w:tab/>
        <w:tab/>
        <w:tab/>
        <w:tab/>
        <w:tab/>
        <w:t>С. В.Вагано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0:00Z</dcterms:created>
  <dc:creator>User</dc:creator>
  <dc:description/>
  <dc:language>en-US</dc:language>
  <cp:lastModifiedBy>User</cp:lastModifiedBy>
  <cp:lastPrinted>2010-08-23T21:44:00Z</cp:lastPrinted>
  <dcterms:modified xsi:type="dcterms:W3CDTF">2010-08-23T15:54:00Z</dcterms:modified>
  <cp:revision>12</cp:revision>
  <dc:subject/>
  <dc:title/>
</cp:coreProperties>
</file>