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 Л  А 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ты Щучанского РОНО на ноябрь 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30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, место провед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ные совещ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ходе лицензирования и аккредитации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., Р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Ягубова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рганизация в ОУ администра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нутришкольного 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 , 13.30., Р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Ягубова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полнение мероприятий в ОУ по профилак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равмат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 , 13.30., Р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Байда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ачество обучения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ой четв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 , 13.30., Р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Ягубова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Управленческая деятельность администрации ОУ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уховно-нравственному воспитанию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 , 13.30., Р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Снегирева</w:t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 работе муниципальной службы сопрово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мещающих семей в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 , 13.30., Р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оп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уководите-лями 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т руководителей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, Р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Ваганова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Семинар практикум «Система контроля физкультурно -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здоровительной работы ДО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, Медвед-ский д/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Понь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Черданцева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кола современного руководителя «Формирование экономической самостоятельности образовательного учреждения, как условие эффективного управл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, 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Ягу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ЗДУВР, ЗДВ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еминар «Организация введения ФГОС начального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С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ведом-ственное взаимодей-ств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Заседание рабочей группы по разработке программ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филактике употребления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, 13.30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 Снегир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онсультация по ведению документации КО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,РО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Снегирева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деятель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и админист-рации О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Использование компьютерной техники и Интернет ресур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.мес., шко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уч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орош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правленческая деятельность руководителя ОУ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рганизации интегрированного обучения детей с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граниченными возможностями здоровья  (Сухобор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товская школ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С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остояние охраны труда и ТБ в ОУ (Сухоборская, Чист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кол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Байда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рганизация образовательного процесса в ДОУ (Чистов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тский са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Понькина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я методической и инновационной деятельности в ОУ (Сухоборская, Чистовская школ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-кая работа с педагог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Консультация по ведению документации библиот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, 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Яковенко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МО педагогов и мастер - классы (по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РИМК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йонный экспертный совет № 1(по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. Ягу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Воронин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седание руководителей секций районного Н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, РИ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Приём заявлений на конкурс лучших учителей (в рамк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Н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Консультация для педагогов, претендующих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зидентскую премию (в рамках ПН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еминар «Простые истины хорошего занятия» (для педагогов – совместителей дополнительного образова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, 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Акулов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еминар для вожатых «Социальные практики и дет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ственные объединения – звенья одной цеп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, 10.00., 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.Нуритдинова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йонные (областные) мероприятия с деть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Районные соревнования по баскетболу (стар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Снеги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едметные олимпиады школьников 4-11 классов (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мках ТШ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И.А. Воронина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йонный смотр конкурс программ эле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рсов, курсов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. Ягубова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онкурс сочинений для младших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Учительница первая мо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Седов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Городская школа актива «Лид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., </w:t>
              <w:br/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Х.Нуритдинов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6.Клуб «На здоровье» (9-11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-ренности, 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Ефимов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йонное Н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по 12.1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Лагойда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йонная экологиче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, 10.0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Лагойда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Игра - шоу «Волшебный квадр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, 10.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Хари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Игровая программа «Своя игра» (5 - 7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Харина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(областные) мероприя-тия с педаго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Организация кинофестиваля, посвященного образу учителя в современном отечественном кинематограф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орош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-ционно–ана-литическая деятель-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Информация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ой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Ягу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Седова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23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ониторинг использования СБППО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орошенко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23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пакета документов по аттестации руководящих и педагогических раб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Воронина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Заведующий отделом народного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образования администраци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Щучанского района (РОНО)</w:t>
        <w:tab/>
        <w:tab/>
        <w:tab/>
        <w:tab/>
        <w:tab/>
        <w:tab/>
        <w:tab/>
        <w:t xml:space="preserve">                                      С. В.Вагано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-28-6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40:00Z</dcterms:created>
  <dc:creator>User</dc:creator>
  <dc:description/>
  <cp:keywords/>
  <dc:language>en-US</dc:language>
  <cp:lastModifiedBy>IrinaFedorovna</cp:lastModifiedBy>
  <cp:lastPrinted>2010-10-21T16:26:00Z</cp:lastPrinted>
  <dcterms:modified xsi:type="dcterms:W3CDTF">2010-11-26T04:52:00Z</dcterms:modified>
  <cp:revision>26</cp:revision>
  <dc:subject/>
  <dc:title/>
</cp:coreProperties>
</file>