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91" w:type="dxa"/>
        <w:tblLayout w:type="fixed"/>
        <w:tblCellMar>
          <w:top w:w="15" w:type="dxa"/>
          <w:left w:w="84" w:type="dxa"/>
          <w:bottom w:w="15" w:type="dxa"/>
          <w:right w:w="84" w:type="dxa"/>
        </w:tblCellMar>
      </w:tblPr>
      <w:tblGrid>
        <w:gridCol w:w="1755"/>
        <w:gridCol w:w="1128"/>
        <w:gridCol w:w="6640"/>
      </w:tblGrid>
      <w:tr>
        <w:trPr>
          <w:trHeight w:val="329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оль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26" w:hRule="atLeast"/>
        </w:trPr>
        <w:tc>
          <w:tcPr>
            <w:tcW w:w="9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5" w:type="dxa"/>
              <w:bottom w:w="33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народного образования администрации Щучанского района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001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40081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"Средняя общеобразовательная школа №1" г.Щучье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002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28610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"Средняя общеобразовательная школа №2" г.Щучье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003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88401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Белоярская средня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004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2517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Николаевская средня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005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746501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Песчанская средня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006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42151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Пивкинская средня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007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5007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Сухоборская средня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008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89969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Чумлякская средня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009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21371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"Средняя общеобразовательная школа №4" г.Щучье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01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94186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"Основная общеобразовательная школа №3" г.Щучье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02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09521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Варгановская основна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03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68088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Зайковская основна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04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9755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Майковская основна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05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3007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Медведская основна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06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20034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Пуктышская основна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07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40931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Тунгуйская основна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08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77428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Чистовская основна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09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16089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Утченская основна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10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57603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Араслановская начальна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11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51170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Козинская начальна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12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91088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Косулинская начальна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13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938823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Михайловская начальна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14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21966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Нифанская начальна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15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36938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Тихоновская начальная общеобразовательная школа"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45_42116_ad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71767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Дом детского творчества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0:00Z</dcterms:created>
  <dc:creator>Агдрей</dc:creator>
  <dc:description/>
  <cp:keywords/>
  <dc:language>en-US</dc:language>
  <cp:lastModifiedBy>IrinaFedorovna</cp:lastModifiedBy>
  <dcterms:modified xsi:type="dcterms:W3CDTF">2010-11-25T10:33:00Z</dcterms:modified>
  <cp:revision>3</cp:revision>
  <dc:subject/>
  <dc:title/>
</cp:coreProperties>
</file>