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ладение основными навыками работы на компьюте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мпьютерная грамот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Если вы владеете указанным навыком поставьте 1, если нет – 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ичие ПК – да/нет</w:t>
      </w:r>
    </w:p>
    <w:p>
      <w:pPr>
        <w:pStyle w:val="Normal"/>
        <w:rPr/>
      </w:pPr>
      <w:r>
        <w:rPr>
          <w:b/>
        </w:rPr>
        <w:t xml:space="preserve">Наличие выхода в интернет - да/нет            </w:t>
      </w:r>
      <w:r>
        <w:rPr/>
        <w:t xml:space="preserve">-      необходимо подчеркну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одуль  – О</w:t>
      </w:r>
      <w:r>
        <w:rPr/>
        <w:t>сновы информационных технологий</w:t>
      </w:r>
    </w:p>
    <w:tbl>
      <w:tblPr>
        <w:tblW w:w="1062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 общее представление об основных понятиях информ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имею представление об аппаратном и программном обеспечении компью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понимаю такие понятия, как хранение данных и памя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знаю, что такое информационные сети и их прим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огу привести примеры применения компьютеров в повседневной жизн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наю требования техники безопасности и факторы возможного вредного влияния компьютера на состояние здоровь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знаю аспекты безопасности и некоторые юридические аспекты, связанные с компьютерами и информационными технолог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Модуль </w:t>
      </w:r>
      <w:r>
        <w:rPr/>
        <w:t xml:space="preserve"> - Работа на компьютере. Основные операции управления файловой системой</w:t>
      </w:r>
    </w:p>
    <w:tbl>
      <w:tblPr>
        <w:tblW w:w="106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ю основные функциональные возможности компьютера и его операционной системы, а также умею применять эти знания на практик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ю регулировать основные настройки, пользоваться встроенной помощью и  знаю, как реагировать, если система не отвечает на за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гу продемонстрировать навыки работы с окнами и пиктограммами (иконками) рабочего сто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 продемонстрировать навыки создания, копирования, удаления и перемещения папок (каталогов), а также группы фай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имею представление о вирусах и умею пользоваться антивирусным программным обеспеч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Модуль </w:t>
      </w:r>
      <w:r>
        <w:rPr/>
        <w:t xml:space="preserve"> - Обработка текстов</w:t>
      </w:r>
    </w:p>
    <w:tbl>
      <w:tblPr>
        <w:tblW w:w="106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ю навыками ввода текста с клави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ю устанавливать параметры шрифта текстового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ю устанавливать параметры абзаца текстового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ю устанавливать параметры стран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ю копировать и перемещать текст в пределах одного, нескольких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ю представить данные в табличном вид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ю включать в состав текстового документа фотографии и иллюстрации (рисун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Модуль </w:t>
      </w:r>
      <w:r>
        <w:rPr/>
        <w:t xml:space="preserve"> - Электронные таблицы</w:t>
      </w:r>
    </w:p>
    <w:tbl>
      <w:tblPr>
        <w:tblW w:w="106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ю вводить числовые и текстовые данные в ячейки  электронных табли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 продемонстрировать навыки создания, форматирования и оформления электронных таб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ю использовать наиболее употребительные функции и арифметические действ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ю создавать графические объекты и диа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0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умею открывать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цы  по заданному адре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ю   осуществлять поиск информации в Интернете при помощи поисковых систем и брауз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ю   создавать заклад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умею   перемещаться в Интернете с использованием гиперссыл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оду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– Электронная почта</w: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имею представление об использовании средств электронной поч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мею представление о мерах безопасности при пользовании электронной почт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ю   составлять, отправлять и пересылать сообщения по электронной поч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умею   составлять, отправлять и пересылать сообщения с прилагаемыми к ним файлам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Модуль  – Интернет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/>
      </w:pPr>
      <w:r>
        <w:rPr/>
        <w:t>Район (город) ________________________________________________________</w:t>
      </w:r>
    </w:p>
    <w:p>
      <w:pPr>
        <w:pStyle w:val="Normal"/>
        <w:ind w:left="-360" w:hanging="0"/>
        <w:rPr/>
      </w:pPr>
      <w:r>
        <w:rPr/>
        <w:t>ОУ _________________________________________________________________</w:t>
      </w:r>
    </w:p>
    <w:p>
      <w:pPr>
        <w:pStyle w:val="Normal"/>
        <w:ind w:left="-360" w:hanging="0"/>
        <w:rPr/>
      </w:pPr>
      <w:r>
        <w:rPr/>
        <w:t>Ф.И.О. ______________________________________________________________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9:00Z</dcterms:created>
  <dc:creator>Win28</dc:creator>
  <dc:description/>
  <cp:keywords/>
  <dc:language>en-US</dc:language>
  <cp:lastModifiedBy>IrinaFedorovna</cp:lastModifiedBy>
  <cp:lastPrinted>2010-12-02T13:05:00Z</cp:lastPrinted>
  <dcterms:modified xsi:type="dcterms:W3CDTF">2010-12-02T08:05:00Z</dcterms:modified>
  <cp:revision>4</cp:revision>
  <dc:subject/>
  <dc:title>Владение основными навыками работы на компьютере (компьютерная грамотность)</dc:title>
</cp:coreProperties>
</file>